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63500</wp:posOffset>
                </wp:positionV>
                <wp:extent cx="6326505" cy="8679180"/>
                <wp:effectExtent l="0" t="7620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8679240"/>
                          <a:chOff x="0" y="0"/>
                          <a:chExt cx="6326640" cy="867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5080" y="0"/>
                            <a:ext cx="2016000" cy="1020960"/>
                          </a:xfrm>
                          <a:prstGeom prst="rect">
                            <a:avLst/>
                          </a:prstGeom>
                          <a:ln cap="rnd" w="76320">
                            <a:solidFill>
                              <a:srgbClr val="ff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1211040"/>
                            <a:ext cx="4171320" cy="46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Calligraphy" w:hAnsi="Lucida Calligraphy" w:eastAsia="Lucida Calligraphy" w:cs="Lucida Calligraphy"/>
                                  <w:lang w:val="en-US" w:bidi="hi-IN"/>
                                </w:rPr>
                                <w:t>NWAG Membership For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040"/>
                            <a:ext cx="6326640" cy="69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NEWAL OF / APPLICATION FOR (delete as appropriat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EMBERSHIP O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NORTH-WEST ARAB GROU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ease complete in BLOCK CAPITALS. Thank you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: _____________________________________Date: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dress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stcode: _____________________________________Tel No: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you are renewing your membership is this a NEW Address Yes / 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your are APPLYING FOR MEMBERSHIP for the first time how did you find out about the Grou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SCRIPTION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040" w:hanging="50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ULL MEMBERS NWA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12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must be FULL paid-up members of the A.H.S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.H.S. MEMBERSHIP NO.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SSOCIATE MEMBERS NWA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15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i.e. not full members of A.H.S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0" w:hanging="4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UNIOR MEMBERS NWA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7.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up to and including 16 years of ag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 / We enclose £_____(cheques to be made payable to North-West Arab Group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ease forward cheque and this form to: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how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/O 45 Birchall 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4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odl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4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ock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4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esh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K6 1R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 no longer run a Bankers Order Sche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.B. Subscriptions are due on January 1st of each year. Newsletters will only be sent to fully paid up Memb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5pt;width:498.15pt;height:683.4pt" coordorigin="-528,100" coordsize="9963,13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35;top:100;width:3174;height:1607;mso-wrap-style:none;v-text-anchor:middle" type="_x0000_t75">
                  <v:imagedata r:id="rId3" o:detectmouseclick="t"/>
                  <v:stroke color="#ffcc00" weight="76320" dashstyle="shortdot" joinstyle="miter" endcap="round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784;top:2007;width:6568;height:733;mso-wrap-style:none;v-text-anchor:middle" type="_x0000_t136">
                  <v:path textpathok="t"/>
                  <v:textpath on="t" fitshape="t" string="NWAG Membership Form" style="font-family:&quot;Lucida Calligraphy&quot;;font-size:12pt"/>
                  <v:fill o:detectmouseclick="t" type="solid" color2="#0033ff"/>
                  <v:stroke color="maroon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28;top:2801;width:9962;height:10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NEWAL OF / APPLICATION FOR (delete as appropriat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EMBERSHIP O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NORTH-WEST ARAB GROU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ease complete in BLOCK CAPITALS. Thank you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: _____________________________________Date: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dress: 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stcode: _____________________________________Tel No: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you are renewing your membership is this a NEW Address Yes / 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your are APPLYING FOR MEMBERSHIP for the first time how did you find out about the Grou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SCRIPTION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autoSpaceDE w:val="false"/>
                          <w:bidi w:val="0"/>
                          <w:ind w:left="5040" w:hanging="50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ULL MEMBERS NWA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12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must be FULL paid-up members of the A.H.S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.H.S. MEMBERSHIP NO.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SSOCIATE MEMBERS NWA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15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i.e. not full members of A.H.S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0" w:hanging="4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UNIOR MEMBERS NWA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7.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up to and including 16 years of ag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 / We enclose £_____(cheques to be made payable to North-West Arab Group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ease forward cheque and this form to: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how Secretary</w:t>
                        </w:r>
                      </w:p>
                      <w:p>
                        <w:pPr>
                          <w:overflowPunct w:val="false"/>
                          <w:bidi w:val="0"/>
                          <w:ind w:left="576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/O 45 Birchall Green</w:t>
                        </w:r>
                      </w:p>
                      <w:p>
                        <w:pPr>
                          <w:overflowPunct w:val="false"/>
                          <w:bidi w:val="0"/>
                          <w:ind w:left="64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odley</w:t>
                        </w:r>
                      </w:p>
                      <w:p>
                        <w:pPr>
                          <w:overflowPunct w:val="false"/>
                          <w:bidi w:val="0"/>
                          <w:ind w:left="64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ockport</w:t>
                        </w:r>
                      </w:p>
                      <w:p>
                        <w:pPr>
                          <w:overflowPunct w:val="false"/>
                          <w:bidi w:val="0"/>
                          <w:ind w:left="64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eshire</w:t>
                        </w:r>
                      </w:p>
                      <w:p>
                        <w:pPr>
                          <w:overflowPunct w:val="false"/>
                          <w:bidi w:val="0"/>
                          <w:ind w:left="576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K6 1R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 no longer run a Bankers Order Sche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.B. Subscriptions are due on January 1st of each year. Newsletters will only be sent to fully paid up Memb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00:00Z</dcterms:created>
  <dc:creator>Katie</dc:creator>
  <dc:description/>
  <cp:keywords/>
  <dc:language>en-US</dc:language>
  <cp:lastModifiedBy>Angela</cp:lastModifiedBy>
  <dcterms:modified xsi:type="dcterms:W3CDTF">2010-01-24T22:00:00Z</dcterms:modified>
  <cp:revision>2</cp:revision>
  <dc:subject/>
  <dc:title/>
</cp:coreProperties>
</file>