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-1028700</wp:posOffset>
                </wp:positionV>
                <wp:extent cx="9905365" cy="853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5400" cy="853560"/>
                          <a:chOff x="0" y="0"/>
                          <a:chExt cx="9905400" cy="853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3708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068320" y="0"/>
                            <a:ext cx="183708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49080" y="89640"/>
                            <a:ext cx="4610880" cy="713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10880" cy="289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Lucida Calligraphy" w:hAnsi="Lucida Calligraphy" w:eastAsia="Lucida Calligraphy" w:cs="Lucida Calligraphy"/>
                                    <w:lang w:bidi="hi-IN"/>
                                  </w:rPr>
                                  <w:t>North West Arab Group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360" y="493920"/>
                              <a:ext cx="338580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Lucida Calligraphy" w:hAnsi="Lucida Calligraphy" w:eastAsia="Lucida Calligraphy" w:cs="Lucida Calligraphy"/>
                                    <w:lang w:bidi="hi-IN"/>
                                  </w:rPr>
                                  <w:t>22nd &amp; 23rd May 2010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4360" y="274680"/>
                              <a:ext cx="280908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Lucida Calligraphy" w:hAnsi="Lucida Calligraphy" w:eastAsia="Lucida Calligraphy" w:cs="Lucida Calligraphy"/>
                                    <w:lang w:bidi="hi-IN"/>
                                  </w:rPr>
                                  <w:t>Spring Show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-81pt;width:779.95pt;height:67.2pt" coordorigin="-840,-1620" coordsize="15599,13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40;top:-1620;width:2892;height:1343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11866;top:-1620;width:2892;height:134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group id="shape_0" style="position:absolute;left:3017;top:-1479;width:7261;height:1123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ffcc00" stroked="t" o:allowincell="f" style="position:absolute;left:3017;top:-1479;width:7260;height:454;mso-wrap-style:none;v-text-anchor:middle" type="_x0000_t136">
                    <v:path textpathok="t"/>
                    <v:textpath on="t" fitshape="t" string="North West Arab Group" style="font-family:&quot;Lucida Calligraphy&quot;;font-size:12pt"/>
                    <v:fill o:detectmouseclick="t" type="solid" color2="#0033ff"/>
                    <v:stroke color="maroon" weight="15840" joinstyle="miter" endcap="flat"/>
                    <w10:wrap type="square"/>
                  </v:shape>
                  <v:shape id="shape_0" fillcolor="#ffcc00" stroked="t" o:allowincell="f" style="position:absolute;left:3811;top:-701;width:5331;height:344;mso-wrap-style:none;v-text-anchor:middle" type="_x0000_t136">
                    <v:path textpathok="t"/>
                    <v:textpath on="t" fitshape="t" string="22nd &amp; 23rd May 2010" style="font-family:&quot;Lucida Calligraphy&quot;;font-size:12pt"/>
                    <v:fill o:detectmouseclick="t" type="solid" color2="#0033ff"/>
                    <v:stroke color="maroon" weight="15840" joinstyle="miter" endcap="flat"/>
                    <w10:wrap type="square"/>
                  </v:shape>
                  <v:shape id="shape_0" fillcolor="#ffcc00" stroked="t" o:allowincell="f" style="position:absolute;left:4378;top:-1047;width:4423;height:344;mso-wrap-style:none;v-text-anchor:middle" type="_x0000_t136">
                    <v:path textpathok="t"/>
                    <v:textpath on="t" fitshape="t" string="Spring Show" style="font-family:&quot;Lucida Calligraphy&quot;;font-size:12pt"/>
                    <v:fill o:detectmouseclick="t" type="solid" color2="#0033ff"/>
                    <v:stroke color="maroon" weight="15840" joinstyle="miter" endcap="flat"/>
                    <w10:wrap type="squar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228600</wp:posOffset>
                </wp:positionV>
                <wp:extent cx="3429000" cy="2628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60" w:leader="none"/>
                                <w:tab w:val="decimal" w:pos="14760" w:leader="none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ENTRY FEES: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60" w:leader="none"/>
                                <w:tab w:val="decimal" w:pos="14760" w:leader="none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60" w:leader="none"/>
                                <w:tab w:val="decimal" w:pos="14760" w:leader="none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MEMBERS N.W.A.G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£25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60" w:leader="none"/>
                                <w:tab w:val="decimal" w:pos="14760" w:leader="none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If you are paying members rate you MUST be registered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60" w:leader="none"/>
                                <w:tab w:val="decimal" w:pos="14760" w:leader="none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as full or part owner of the horse you are enteri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60" w:leader="none"/>
                                <w:tab w:val="decimal" w:pos="14760" w:leader="none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This MUST be supported by copy reg doc. You mu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60" w:leader="none"/>
                                <w:tab w:val="decimal" w:pos="14760" w:leader="none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also be a  fully paid up member of NWRGAH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60" w:leader="none"/>
                                <w:tab w:val="decimal" w:pos="14760" w:leader="none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60" w:leader="none"/>
                                <w:tab w:val="decimal" w:pos="1476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NON MEMBERS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£29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60" w:leader="none"/>
                                <w:tab w:val="decimal" w:pos="14760" w:leader="none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60" w:leader="none"/>
                                <w:tab w:val="decimal" w:pos="14760" w:leader="none"/>
                              </w:tabs>
                              <w:rPr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ANGLOS, PART BREDS &amp; AMATEURS                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£2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60" w:leader="none"/>
                                <w:tab w:val="decimal" w:pos="14760" w:leader="none"/>
                              </w:tabs>
                              <w:rPr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en-GB"/>
                              </w:rPr>
                              <w:t>(MEMBER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60" w:leader="none"/>
                                <w:tab w:val="decimal" w:pos="14760" w:leader="none"/>
                              </w:tabs>
                              <w:rPr>
                                <w:bCs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60" w:leader="none"/>
                                <w:tab w:val="decimal" w:pos="1476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ANGLOS, PART BREDS &amp; AMATEURS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£23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60" w:leader="none"/>
                                <w:tab w:val="decimal" w:pos="14760" w:leader="none"/>
                              </w:tabs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(NON MEMBER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60" w:leader="none"/>
                                <w:tab w:val="decimal" w:pos="14760" w:leader="none"/>
                              </w:tabs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60" w:leader="none"/>
                                <w:tab w:val="decimal" w:pos="14760" w:leader="none"/>
                              </w:tabs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JUNIOR RIDERS/HANDLERS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£15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0" w:leader="none"/>
                                <w:tab w:val="left" w:pos="11160" w:leader="none"/>
                                <w:tab w:val="decimal" w:pos="14040" w:leader="none"/>
                                <w:tab w:val="decimal" w:pos="14760" w:leader="none"/>
                              </w:tabs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0" w:leader="none"/>
                                <w:tab w:val="left" w:pos="11160" w:leader="none"/>
                                <w:tab w:val="decimal" w:pos="14040" w:leader="none"/>
                                <w:tab w:val="decimal" w:pos="14760" w:leader="none"/>
                              </w:tabs>
                              <w:rPr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HOYS LEVY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£1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0" w:leader="none"/>
                                <w:tab w:val="left" w:pos="11160" w:leader="none"/>
                                <w:tab w:val="decimal" w:pos="14040" w:leader="none"/>
                                <w:tab w:val="decimal" w:pos="14760" w:leader="none"/>
                              </w:tabs>
                              <w:rPr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0" w:leader="none"/>
                                <w:tab w:val="left" w:pos="11160" w:leader="none"/>
                                <w:tab w:val="decimal" w:pos="14040" w:leader="none"/>
                                <w:tab w:val="decimal" w:pos="1476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FOALS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£15.00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0" w:leader="none"/>
                                <w:tab w:val="left" w:pos="11160" w:leader="none"/>
                                <w:tab w:val="decimal" w:pos="14040" w:leader="none"/>
                                <w:tab w:val="decimal" w:pos="14760" w:leader="none"/>
                              </w:tabs>
                              <w:rPr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7pt;mso-wrap-distance-left:9.05pt;mso-wrap-distance-right:9.05pt;mso-wrap-distance-top:0pt;mso-wrap-distance-bottom:0pt;margin-top:-18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160" w:leader="none"/>
                          <w:tab w:val="decimal" w:pos="14760" w:leader="none"/>
                        </w:tabs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  <w:lang w:val="en-GB"/>
                        </w:rPr>
                        <w:t>ENTRY FEES: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160" w:leader="none"/>
                          <w:tab w:val="decimal" w:pos="14760" w:leader="none"/>
                        </w:tabs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160" w:leader="none"/>
                          <w:tab w:val="decimal" w:pos="14760" w:leader="none"/>
                        </w:tabs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GB"/>
                        </w:rPr>
                        <w:t xml:space="preserve">MEMBERS N.W.A.G    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en-GB"/>
                        </w:rPr>
                        <w:t>£25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160" w:leader="none"/>
                          <w:tab w:val="decimal" w:pos="14760" w:leader="none"/>
                        </w:tabs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GB"/>
                        </w:rPr>
                        <w:t xml:space="preserve">If you are paying members rate you MUST be registered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160" w:leader="none"/>
                          <w:tab w:val="decimal" w:pos="14760" w:leader="none"/>
                        </w:tabs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t>as full or part owner of the horse you are enterin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160" w:leader="none"/>
                          <w:tab w:val="decimal" w:pos="14760" w:leader="none"/>
                        </w:tabs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t>This MUST be supported by copy reg doc. You mus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160" w:leader="none"/>
                          <w:tab w:val="decimal" w:pos="14760" w:leader="none"/>
                        </w:tabs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t>also be a  fully paid up member of NWRGAH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160" w:leader="none"/>
                          <w:tab w:val="decimal" w:pos="14760" w:leader="none"/>
                        </w:tabs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160" w:leader="none"/>
                          <w:tab w:val="decimal" w:pos="1476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NON MEMBERS                                                                   </w:t>
                      </w:r>
                      <w:r>
                        <w:rPr>
                          <w:sz w:val="16"/>
                          <w:szCs w:val="16"/>
                          <w:u w:val="single"/>
                          <w:lang w:val="en-GB"/>
                        </w:rPr>
                        <w:t>£29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160" w:leader="none"/>
                          <w:tab w:val="decimal" w:pos="14760" w:leader="none"/>
                        </w:tabs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160" w:leader="none"/>
                          <w:tab w:val="decimal" w:pos="14760" w:leader="none"/>
                        </w:tabs>
                        <w:rPr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en-GB"/>
                        </w:rPr>
                        <w:t xml:space="preserve">ANGLOS, PART BREDS &amp; AMATEURS                              </w:t>
                      </w:r>
                      <w:r>
                        <w:rPr>
                          <w:bCs/>
                          <w:sz w:val="16"/>
                          <w:szCs w:val="16"/>
                          <w:u w:val="single"/>
                          <w:lang w:val="en-GB"/>
                        </w:rPr>
                        <w:t>£20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160" w:leader="none"/>
                          <w:tab w:val="decimal" w:pos="14760" w:leader="none"/>
                        </w:tabs>
                        <w:rPr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en-GB"/>
                        </w:rPr>
                        <w:t>(MEMBER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160" w:leader="none"/>
                          <w:tab w:val="decimal" w:pos="14760" w:leader="none"/>
                        </w:tabs>
                        <w:rPr>
                          <w:bCs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160" w:leader="none"/>
                          <w:tab w:val="decimal" w:pos="1476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ANGLOS, PART BREDS &amp; AMATEURS                              </w:t>
                      </w:r>
                      <w:r>
                        <w:rPr>
                          <w:sz w:val="16"/>
                          <w:szCs w:val="16"/>
                          <w:u w:val="single"/>
                          <w:lang w:val="en-GB"/>
                        </w:rPr>
                        <w:t>£23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160" w:leader="none"/>
                          <w:tab w:val="decimal" w:pos="14760" w:leader="none"/>
                        </w:tabs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(NON MEMBER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160" w:leader="none"/>
                          <w:tab w:val="decimal" w:pos="14760" w:leader="none"/>
                        </w:tabs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160" w:leader="none"/>
                          <w:tab w:val="decimal" w:pos="14760" w:leader="none"/>
                        </w:tabs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JUNIOR RIDERS/HANDLERS                                              </w:t>
                      </w:r>
                      <w:r>
                        <w:rPr>
                          <w:sz w:val="16"/>
                          <w:szCs w:val="16"/>
                          <w:u w:val="single"/>
                          <w:lang w:val="en-GB"/>
                        </w:rPr>
                        <w:t>£15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0" w:leader="none"/>
                          <w:tab w:val="left" w:pos="11160" w:leader="none"/>
                          <w:tab w:val="decimal" w:pos="14040" w:leader="none"/>
                          <w:tab w:val="decimal" w:pos="14760" w:leader="none"/>
                        </w:tabs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0" w:leader="none"/>
                          <w:tab w:val="left" w:pos="11160" w:leader="none"/>
                          <w:tab w:val="decimal" w:pos="14040" w:leader="none"/>
                          <w:tab w:val="decimal" w:pos="14760" w:leader="none"/>
                        </w:tabs>
                        <w:rPr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HOYS LEVY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  <w:u w:val="single"/>
                          <w:lang w:val="en-GB"/>
                        </w:rPr>
                        <w:t>£10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0" w:leader="none"/>
                          <w:tab w:val="left" w:pos="11160" w:leader="none"/>
                          <w:tab w:val="decimal" w:pos="14040" w:leader="none"/>
                          <w:tab w:val="decimal" w:pos="14760" w:leader="none"/>
                        </w:tabs>
                        <w:rPr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0" w:leader="none"/>
                          <w:tab w:val="left" w:pos="11160" w:leader="none"/>
                          <w:tab w:val="decimal" w:pos="14040" w:leader="none"/>
                          <w:tab w:val="decimal" w:pos="1476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FOALS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  <w:u w:val="single"/>
                          <w:lang w:val="en-GB"/>
                        </w:rPr>
                        <w:t>£15.00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0" w:leader="none"/>
                          <w:tab w:val="left" w:pos="11160" w:leader="none"/>
                          <w:tab w:val="decimal" w:pos="14040" w:leader="none"/>
                          <w:tab w:val="decimal" w:pos="14760" w:leader="none"/>
                        </w:tabs>
                        <w:rPr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-114300</wp:posOffset>
                </wp:positionV>
                <wp:extent cx="5181600" cy="2400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 xml:space="preserve">Please complete all columns of the entry form as this information is required by E.A.H.S.C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All entries with Photostat copy of registr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GB"/>
                              </w:rPr>
                              <w:t>Name of Owner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: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GB"/>
                              </w:rPr>
                              <w:t>Address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:             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n-GB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GB"/>
                              </w:rPr>
                              <w:t>Postcode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:           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GB"/>
                              </w:rPr>
                              <w:t>Telephone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:          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Cheques made payable to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:       N.W.A.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Cheques and entry form to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: Show Secretary, C/0  45 Birchall Green, Woodley, Stockport, SK6 1RZ.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189pt;mso-wrap-distance-left:9.05pt;mso-wrap-distance-right:9.05pt;mso-wrap-distance-top:0pt;mso-wrap-distance-bottom:0pt;margin-top:-9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en-GB"/>
                        </w:rPr>
                        <w:t xml:space="preserve">Please complete all columns of the entry form as this information is required by E.A.H.S.C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rFonts w:eastAsia="Arial"/>
                          <w:b/>
                          <w:sz w:val="16"/>
                          <w:szCs w:val="16"/>
                          <w:u w:val="single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en-GB"/>
                        </w:rPr>
                        <w:t>All entries with Photostat copy of registrat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GB"/>
                        </w:rPr>
                        <w:t>Name of Owner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>: 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GB"/>
                        </w:rPr>
                        <w:t>Address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>:              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  <w:lang w:val="en-GB"/>
                        </w:rPr>
                        <w:t xml:space="preserve">             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GB"/>
                        </w:rPr>
                        <w:t>Postcode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>:            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GB"/>
                        </w:rPr>
                        <w:t>Telephone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>:           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en-GB"/>
                        </w:rPr>
                        <w:t>Cheques made payable to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>:       N.W.A.G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en-GB"/>
                        </w:rPr>
                        <w:t>Cheques and entry form to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>: Show Secretary, C/0  45 Birchall Green, Woodley, Stockport, SK6 1RZ.</w:t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551"/>
        <w:gridCol w:w="1273"/>
        <w:gridCol w:w="1200"/>
        <w:gridCol w:w="960"/>
        <w:gridCol w:w="1920"/>
        <w:gridCol w:w="1440"/>
        <w:gridCol w:w="1680"/>
        <w:gridCol w:w="960"/>
        <w:gridCol w:w="880"/>
      </w:tblGrid>
      <w:tr>
        <w:trPr>
          <w:trHeight w:val="3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>Class 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>Name of Horse &amp; Stud Book Numbe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>Si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>Da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>D.O.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>SEX &amp; COLO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>Breeder &amp; Country of Birt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>Exhibit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 Sal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>Entry Fee</w:t>
            </w:r>
          </w:p>
        </w:tc>
      </w:tr>
      <w:tr>
        <w:trPr>
          <w:trHeight w:val="9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19700</wp:posOffset>
                </wp:positionH>
                <wp:positionV relativeFrom="paragraph">
                  <wp:posOffset>4053840</wp:posOffset>
                </wp:positionV>
                <wp:extent cx="44958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I, the undersigned exhibitor, engage that I and my servants and assistants hold entire responsibility for the horse(s) entered above and accept without restriction the statutes, regulations and jurisdiction of ECAHO.  Furthermore, concerning my entries, I agree to declare any possible conflict of interest with the Judg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SIGNED: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DATE: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   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Name on Chequ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GB"/>
                              </w:rPr>
                              <w:t>if different to Exhibitor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26pt;mso-wrap-distance-left:9.05pt;mso-wrap-distance-right:9.05pt;mso-wrap-distance-top:0pt;mso-wrap-distance-bottom:0pt;margin-top:319.2pt;mso-position-vertical-relative:text;margin-left:-4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I, the undersigned exhibitor, engage that I and my servants and assistants hold entire responsibility for the horse(s) entered above and accept without restriction the statutes, regulations and jurisdiction of ECAHO.  Furthermore, concerning my entries, I agree to declare any possible conflict of interest with the Judges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t>SIGNED: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 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t>DATE: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    __________________________________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GB"/>
                        </w:rPr>
                        <w:t xml:space="preserve">Name on Chequ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GB"/>
                        </w:rPr>
                        <w:t>if different to Exhibitor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  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4053840</wp:posOffset>
                </wp:positionV>
                <wp:extent cx="304800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Entry Fee</w:t>
                              <w:tab/>
                              <w:tab/>
                              <w:tab/>
                              <w:t xml:space="preserve">                       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2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Membership Full £12.00</w:t>
                              <w:tab/>
                              <w:tab/>
                              <w:t xml:space="preserve">        ________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2" w:leader="none"/>
                              </w:tabs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Assoc £15.00                                                  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2" w:leader="none"/>
                              </w:tabs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ab/>
                              <w:tab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2" w:leader="none"/>
                              </w:tabs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Horses for sale £5.00 per horse                      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2" w:leader="none"/>
                              </w:tabs>
                              <w:rPr>
                                <w:rFonts w:eastAsia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First Aid  </w:t>
                              <w:tab/>
                              <w:t>(compulsory)                              £2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2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Catalogue  </w:t>
                              <w:tab/>
                              <w:t>(compulsory)                              £ 5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2" w:leader="none"/>
                              </w:tabs>
                              <w:rPr>
                                <w:rFonts w:eastAsia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n-GB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2" w:leader="none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TOTAL</w:t>
                              <w:tab/>
                              <w:t xml:space="preserve">                                                  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2" w:leader="none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GRAND TOTAL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carried forwar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from other sheets if more than one horse      _________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62pt;mso-wrap-distance-left:9.05pt;mso-wrap-distance-right:9.05pt;mso-wrap-distance-top:0pt;mso-wrap-distance-bottom:0pt;margin-top:319.2pt;mso-position-vertical-relative:text;margin-left: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Entry Fee</w:t>
                        <w:tab/>
                        <w:tab/>
                        <w:tab/>
                        <w:t xml:space="preserve">                        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2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Membership Full £12.00</w:t>
                        <w:tab/>
                        <w:tab/>
                        <w:t xml:space="preserve">        ________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2" w:leader="none"/>
                        </w:tabs>
                        <w:rPr/>
                      </w:pPr>
                      <w:r>
                        <w:rPr>
                          <w:rFonts w:eastAsia="Arial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>Assoc £15.00                                                  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2" w:leader="none"/>
                        </w:tabs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ab/>
                        <w:tab/>
                        <w:t xml:space="preserve">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2" w:leader="none"/>
                        </w:tabs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Horses for sale £5.00 per horse                      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2" w:leader="none"/>
                        </w:tabs>
                        <w:rPr>
                          <w:rFonts w:eastAsia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2" w:leader="none"/>
                        </w:tabs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GB"/>
                        </w:rPr>
                        <w:t xml:space="preserve">First Aid  </w:t>
                        <w:tab/>
                        <w:t>(compulsory)                              £2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2" w:leader="none"/>
                        </w:tabs>
                        <w:rPr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2" w:leader="none"/>
                        </w:tabs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GB"/>
                        </w:rPr>
                        <w:t xml:space="preserve">Catalogue  </w:t>
                        <w:tab/>
                        <w:t>(compulsory)                              £ 5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2" w:leader="none"/>
                        </w:tabs>
                        <w:rPr>
                          <w:rFonts w:eastAsia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  <w:lang w:val="en-GB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2" w:leader="none"/>
                        </w:tabs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t>TOTAL</w:t>
                        <w:tab/>
                        <w:t xml:space="preserve">                                                  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2" w:leader="none"/>
                        </w:tabs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t>GRAND TOTAL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 carried forward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from other sheets if more than one horse      _________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0100</wp:posOffset>
                </wp:positionH>
                <wp:positionV relativeFrom="paragraph">
                  <wp:posOffset>2110740</wp:posOffset>
                </wp:positionV>
                <wp:extent cx="8077200" cy="5715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0" w:leader="none"/>
                                <w:tab w:val="left" w:pos="11160" w:leader="none"/>
                                <w:tab w:val="decimal" w:pos="14040" w:leader="none"/>
                                <w:tab w:val="decimal" w:pos="14760" w:leader="none"/>
                              </w:tabs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0" w:leader="none"/>
                                <w:tab w:val="left" w:pos="11160" w:leader="none"/>
                                <w:tab w:val="decimal" w:pos="14040" w:leader="none"/>
                                <w:tab w:val="decimal" w:pos="147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ONLY 1 ENTRY PER SHEET (PLEASE PHOTOCOPY FOR ADDITIONAL ENTRIES)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Entry forms with more than one class/exhibit WILL be return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NO ENTRIES WILL BE ACCEPTED WITHOUT COPY REGISTRATION [EXCEPT FOALS]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pt;height:45pt;mso-wrap-distance-left:9.05pt;mso-wrap-distance-right:9.05pt;mso-wrap-distance-top:0pt;mso-wrap-distance-bottom:0pt;margin-top:166.2pt;mso-position-vertical-relative:text;margin-left:-3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0" w:leader="none"/>
                          <w:tab w:val="left" w:pos="11160" w:leader="none"/>
                          <w:tab w:val="decimal" w:pos="14040" w:leader="none"/>
                          <w:tab w:val="decimal" w:pos="14760" w:leader="none"/>
                        </w:tabs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0" w:leader="none"/>
                          <w:tab w:val="left" w:pos="11160" w:leader="none"/>
                          <w:tab w:val="decimal" w:pos="14040" w:leader="none"/>
                          <w:tab w:val="decimal" w:pos="14760" w:leader="none"/>
                        </w:tabs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t>ONLY 1 ENTRY PER SHEET (PLEASE PHOTOCOPY FOR ADDITIONAL ENTRIES)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u w:val="single"/>
                          <w:lang w:val="en-GB"/>
                        </w:rPr>
                        <w:t>Entry forms with more than one class/exhibit WILL be return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Heading2"/>
                        <w:keepNext w:val="true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  <w:lang w:val="en-GB"/>
                        </w:rPr>
                        <w:t>NO ENTRIES WILL BE ACCEPTED WITHOUT COPY REGISTRATION [EXCEPT FOALS]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72100</wp:posOffset>
                </wp:positionH>
                <wp:positionV relativeFrom="paragraph">
                  <wp:posOffset>5539740</wp:posOffset>
                </wp:positionV>
                <wp:extent cx="5029200" cy="5715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PLEASE ENSURE ALL HORSES TO BE STABLED ARE FULLY VACCINATED AGAINST EQUINE FLU. NO HORSES WILL BE ALLOWED TO UNLOAD BEFORE RECORD CARDS ARE SEEN BY THE STABLE MANAG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436.2pt;mso-position-vertical-relative:text;margin-left:-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u w:val="single"/>
                          <w:lang w:val="en-GB"/>
                        </w:rPr>
                        <w:t>PLEASE ENSURE ALL HORSES TO BE STABLED ARE FULLY VACCINATED AGAINST EQUINE FLU. NO HORSES WILL BE ALLOWED TO UNLOAD BEFORE RECORD CARDS ARE SEEN BY THE STABLE MANAGER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  <w:lang w:val="en-GB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1:59:00Z</dcterms:created>
  <dc:creator>Katie</dc:creator>
  <dc:description/>
  <cp:keywords/>
  <dc:language>en-US</dc:language>
  <cp:lastModifiedBy>Angela</cp:lastModifiedBy>
  <dcterms:modified xsi:type="dcterms:W3CDTF">2010-01-24T21:59:00Z</dcterms:modified>
  <cp:revision>2</cp:revision>
  <dc:subject/>
  <dc:title/>
</cp:coreProperties>
</file>