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32"/>
          <w:szCs w:val="24"/>
        </w:rPr>
      </w:pPr>
      <w:r>
        <w:rPr>
          <w:b/>
          <w:sz w:val="32"/>
          <w:szCs w:val="24"/>
        </w:rPr>
        <w:drawing>
          <wp:inline distT="0" distB="0" distL="0" distR="0">
            <wp:extent cx="4813300" cy="692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-152400</wp:posOffset>
                </wp:positionV>
                <wp:extent cx="1666875" cy="183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object w:dxaOrig="8955" w:dyaOrig="89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1.35pt;height:125.35pt" filled="f" o:ole="">
                                  <v:imagedata r:id="rId4" o:title=""/>
                                </v:shape>
                                <o:OLEObject Type="Embed" ProgID="" ShapeID="ole_rId3" DrawAspect="Content" ObjectID="_177547595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44.75pt;mso-wrap-distance-left:9.05pt;mso-wrap-distance-right:9.05pt;mso-wrap-distance-top:0pt;mso-wrap-distance-bottom:0pt;margin-top:-12pt;mso-position-vertical-relative:text;margin-left:5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object w:dxaOrig="8955" w:dyaOrig="89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1.35pt;height:125.35pt" filled="f" o:ole="">
                            <v:imagedata r:id="rId6" o:title=""/>
                          </v:shape>
                          <o:OLEObject Type="Embed" ProgID="" ShapeID="ole_rId5" DrawAspect="Content" ObjectID="_89707351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2575</wp:posOffset>
                </wp:positionH>
                <wp:positionV relativeFrom="paragraph">
                  <wp:posOffset>1685925</wp:posOffset>
                </wp:positionV>
                <wp:extent cx="4429125" cy="5156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15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OME COUNTIES NORT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sz w:val="24"/>
                                <w:szCs w:val="24"/>
                              </w:rPr>
                              <w:t>REGIONAL GROUP OF THE ARAB HORSE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PEN ARAB ‘C’ SH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6"/>
                              </w:rPr>
                              <w:t>With Amateur Clas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sz w:val="72"/>
                                <w:szCs w:val="72"/>
                                <w:lang w:val="en-US" w:eastAsia="en-US"/>
                              </w:rPr>
                              <w:t>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Entries Close 5th May 2009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SATURDAY 6 AND SUNDAY 7 JUN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4"/>
                              </w:rPr>
                              <w:t>TOWERLANDS PARKL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4"/>
                              </w:rPr>
                              <w:t>Panfield Road, Braintree, Ess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ffiliated 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he Arab Horse Socie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CA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HOYs / Cheri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Photographer - Refresh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Photographer  ●  Refreshments  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406.05pt;mso-wrap-distance-left:9.05pt;mso-wrap-distance-right:9.05pt;mso-wrap-distance-top:0pt;mso-wrap-distance-bottom:0pt;margin-top:132.75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 xml:space="preserve">HOME COUNTIES NORT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sz w:val="24"/>
                          <w:szCs w:val="24"/>
                        </w:rPr>
                        <w:t>REGIONAL GROUP OF THE ARAB HORSE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PEN ARAB ‘C’ SH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6"/>
                        </w:rPr>
                        <w:t>With Amateur Clas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sz w:val="72"/>
                          <w:szCs w:val="72"/>
                          <w:lang w:val="en-US" w:eastAsia="en-US"/>
                        </w:rPr>
                        <w:t>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Entries Close 5th May 2009</w:t>
                      </w:r>
                    </w:p>
                    <w:p>
                      <w:pPr>
                        <w:pStyle w:val="Heading3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SATURDAY 6 AND SUNDAY 7 JUN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4"/>
                        </w:rPr>
                        <w:t>TOWERLANDS PARKL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4"/>
                        </w:rPr>
                        <w:t>Panfield Road, Braintree, Essex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Affiliated 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alibr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he Arab Horse Socie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CA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HOYs / Cheri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Photographer - Refresh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●</w:t>
                      </w:r>
                      <w:r>
                        <w:rPr>
                          <w:rFonts w:cs="Calibri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Photographer  ●  Refreshments  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oudy Old Style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Goudy Old Style;Georgia" w:hAnsi="Goudy Old Style;Georgia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Goudy Old Style;Georgia" w:hAnsi="Goudy Old Style;Georgia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Goudy Old Style;Georgia" w:hAnsi="Goudy Old Style;Georgia" w:eastAsia="Times New Roman" w:cs="Times New Roman"/>
      <w:sz w:val="28"/>
      <w:szCs w:val="28"/>
    </w:rPr>
  </w:style>
  <w:style w:type="character" w:styleId="Heading3Char">
    <w:name w:val="Heading 3 Char"/>
    <w:basedOn w:val="DefaultParagraphFont"/>
    <w:qFormat/>
    <w:rPr>
      <w:rFonts w:ascii="Goudy Old Style;Georgia" w:hAnsi="Goudy Old Style;Georgia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5:56:00Z</dcterms:created>
  <dc:creator>rhazi</dc:creator>
  <dc:description/>
  <cp:keywords/>
  <dc:language>en-US</dc:language>
  <cp:lastModifiedBy>rhazi</cp:lastModifiedBy>
  <dcterms:modified xsi:type="dcterms:W3CDTF">2009-03-18T19:13:00Z</dcterms:modified>
  <cp:revision>3</cp:revision>
  <dc:subject/>
  <dc:title/>
</cp:coreProperties>
</file>