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Saturday 6 June 2009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mencing at 8.30 a.m.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18"/>
          <w:szCs w:val="24"/>
        </w:rPr>
      </w:pPr>
      <w:r>
        <w:rPr>
          <w:rFonts w:cs="Times New Roman" w:ascii="Times New Roman" w:hAnsi="Times New Roman"/>
          <w:b/>
          <w:sz w:val="18"/>
        </w:rPr>
        <w:t xml:space="preserve">ANGLO AND P/B ARABS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16 - Anglo or Part Bred Mare &amp; Foal (no height restrictions on this class only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Classes will be split as entries warrant – rosette to highest placed yearling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</w:rPr>
        <w:t xml:space="preserve">Class 17 - Anglo or Part Bred Arab, 1, 2 or 3 years old.  Not likely to exceed </w:t>
      </w:r>
      <w:r>
        <w:rPr>
          <w:rFonts w:cs="Times New Roman" w:ascii="Times New Roman" w:hAnsi="Times New Roman"/>
          <w:color w:val="000000"/>
          <w:sz w:val="18"/>
        </w:rPr>
        <w:t>153 cm (15hh) at maturity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18 - Anglo or Part Bred Arab, 1, 2 or 3 years old. Likely to exceed 153cm (15hh) at maturity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Classes will be split as entries warrant – rosette to highest placed veteran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19 - Anglo or Part Bred Arab. 4 years+ Not exceeding 153 cm (15hh)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20- Anglo or Part Bred Arab. 4 years+ Exceeding 153 cm (15hh)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21 - Anglo or Part Bred Arab Veteran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ANGLO &amp; PART BRED IN HAND CHAMPIONSHIP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</w:rPr>
        <w:t>PURE BRED ARAB GELDINGS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1a - Arab Gelding 4 - 8years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sz w:val="18"/>
        </w:rPr>
        <w:t>Class 1a - Arab Gelding 9 years and over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2a - Arab Gelding, Yearling.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2b - Arab Gelding, 2 years old.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2c - Arab Gelding, 3 years old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</w:rPr>
        <w:t xml:space="preserve">PURE BRED GELDING CHAMPIONSHIP 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18"/>
        </w:rPr>
        <w:t xml:space="preserve">PURE BRED ARAB FILLIES 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3 - Arab Filly, Yearling. Class to be split if numbers permit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4 - Arab Filly, 2 years old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5 - Arab Filly, 3 years old. 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PURE BRED JUNIOR FEMALE CHAMPIONSHIP 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</w:rPr>
        <w:t xml:space="preserve">PURE BRED ARAB COLTS 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6 - Arab Colt, Yearling.  Class to be split if numbers permit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7 - Arab Colt, 2 years old.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8 - Arab Colt, 3 years old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PURE BRED JUNIOR MALE CHAMPIONSHIP 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sz w:val="18"/>
        </w:rPr>
        <w:t>CRABBET HORSES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22 – Crabbet Breeding (with at least 75% Crabbet Blood) – any age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23 - Coloured Part Bred Arab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</w:rPr>
        <w:t>AMATEUR/HOME PRODUCED CLASSES</w:t>
      </w:r>
      <w:r>
        <w:rPr>
          <w:rFonts w:cs="Times New Roman" w:ascii="Times New Roman" w:hAnsi="Times New Roman"/>
          <w:b/>
          <w:sz w:val="18"/>
          <w:szCs w:val="24"/>
        </w:rPr>
        <w:t xml:space="preserve"> - 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>Open to Pure, Part and Anglo Arabs any age, any height. For Definition please refer to Notes.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24 – Amateur/Home Produced – Colts &amp; Stallions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25 – Amateur/Home Produced – Fillies &amp; Mares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26 – Amateur/Home Produced – Geldings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MATEUR/HOME PRODUCED IN HAND CHAMPIONSHIP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9 -Veteran Mare Stallion or Gelding (Class will be split if numbers permit) Aged 16 years and over</w:t>
      </w:r>
    </w:p>
    <w:p>
      <w:pPr>
        <w:pStyle w:val="BodyTextIn"/>
        <w:tabs>
          <w:tab w:val="clear" w:pos="0"/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szCs w:val="22"/>
        </w:rPr>
        <w:t xml:space="preserve">PURE BRED ARAB MARES  -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Class 10 - Arab Brood Mare. 4 years+. With own pure bred foal at foot. </w:t>
      </w:r>
    </w:p>
    <w:p>
      <w:pPr>
        <w:pStyle w:val="Normal"/>
        <w:ind w:left="1134" w:hanging="1134"/>
        <w:rPr>
          <w:sz w:val="18"/>
          <w:szCs w:val="22"/>
        </w:rPr>
      </w:pPr>
      <w:r>
        <w:rPr>
          <w:sz w:val="18"/>
          <w:szCs w:val="22"/>
        </w:rPr>
        <w:t>Class 11 - Arab Foal including weaned foals not the progeny of mares entered in class 9</w:t>
      </w:r>
    </w:p>
    <w:p>
      <w:pPr>
        <w:pStyle w:val="Normal"/>
        <w:ind w:left="1134" w:hanging="1134"/>
        <w:rPr>
          <w:sz w:val="18"/>
          <w:szCs w:val="22"/>
        </w:rPr>
      </w:pPr>
      <w:r>
        <w:rPr>
          <w:i/>
          <w:sz w:val="18"/>
          <w:szCs w:val="22"/>
        </w:rPr>
        <w:t>NB: Classes 10 &amp; 11 to be judged concurrently</w:t>
      </w:r>
    </w:p>
    <w:p>
      <w:pPr>
        <w:pStyle w:val="Normal"/>
        <w:ind w:left="1134" w:hanging="1134"/>
        <w:rPr>
          <w:sz w:val="18"/>
          <w:szCs w:val="22"/>
        </w:rPr>
      </w:pPr>
      <w:r>
        <w:rPr>
          <w:sz w:val="18"/>
          <w:szCs w:val="22"/>
        </w:rPr>
        <w:t xml:space="preserve">Class 12 - Arab Mare (without foal at foot) 4 - 8 years </w:t>
      </w:r>
    </w:p>
    <w:p>
      <w:pPr>
        <w:pStyle w:val="Normal"/>
        <w:ind w:left="1134" w:hanging="1134"/>
        <w:rPr>
          <w:sz w:val="18"/>
          <w:szCs w:val="22"/>
        </w:rPr>
      </w:pPr>
      <w:r>
        <w:rPr>
          <w:sz w:val="18"/>
          <w:szCs w:val="22"/>
        </w:rPr>
        <w:t>Class 13 - Arab Mare (without foal at foot) 9 years and over</w:t>
      </w:r>
    </w:p>
    <w:p>
      <w:pPr>
        <w:pStyle w:val="Normal"/>
        <w:rPr/>
      </w:pPr>
      <w:r>
        <w:rPr>
          <w:b/>
          <w:bCs/>
          <w:sz w:val="18"/>
          <w:szCs w:val="22"/>
        </w:rPr>
        <w:t>PURE BRED</w:t>
      </w:r>
      <w:r>
        <w:rPr>
          <w:b/>
          <w:sz w:val="18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SENIOR FEMALE CHAMPIONSHIP </w:t>
      </w:r>
    </w:p>
    <w:p>
      <w:pPr>
        <w:pStyle w:val="Normal"/>
        <w:ind w:left="1134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  <w:szCs w:val="22"/>
        </w:rPr>
        <w:t xml:space="preserve">PURE BRED ARAB STALLIONS  - </w:t>
      </w:r>
    </w:p>
    <w:p>
      <w:pPr>
        <w:pStyle w:val="Normal"/>
        <w:ind w:left="1134" w:hanging="1134"/>
        <w:rPr>
          <w:sz w:val="18"/>
          <w:szCs w:val="22"/>
        </w:rPr>
      </w:pPr>
      <w:r>
        <w:rPr>
          <w:sz w:val="18"/>
          <w:szCs w:val="22"/>
        </w:rPr>
        <w:t>Class 14 - Arab Stallion 4-8 years</w:t>
      </w:r>
    </w:p>
    <w:p>
      <w:pPr>
        <w:pStyle w:val="Normal"/>
        <w:ind w:left="1134" w:hanging="1134"/>
        <w:rPr>
          <w:sz w:val="18"/>
          <w:szCs w:val="22"/>
        </w:rPr>
      </w:pPr>
      <w:r>
        <w:rPr>
          <w:sz w:val="18"/>
          <w:szCs w:val="22"/>
        </w:rPr>
        <w:t>Class 15 - Arab Stallion 9 years and over</w:t>
      </w:r>
    </w:p>
    <w:p>
      <w:pPr>
        <w:pStyle w:val="Normal"/>
        <w:rPr/>
      </w:pPr>
      <w:r>
        <w:rPr>
          <w:b/>
          <w:bCs/>
          <w:sz w:val="18"/>
          <w:szCs w:val="22"/>
        </w:rPr>
        <w:t>PURE BRED</w:t>
      </w:r>
      <w:r>
        <w:rPr>
          <w:b/>
          <w:sz w:val="18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SENIOR MALE CHAMPIONSHIP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REMEMBER TO BRING YOUR PASSPORT AND PROOF OF VACCINATION</w:t>
      </w:r>
      <w:r>
        <w:br w:type="page"/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Sunday 7 June 2009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Spacing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Commencing at 8.15 a.m. </w:t>
      </w:r>
    </w:p>
    <w:p>
      <w:pPr>
        <w:pStyle w:val="NoSpacing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LL RIDERS IN RIDDEN CLASSES TO WEAR HARDHATS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exhibitors not wearing suitable headgear will not be allowed to compete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e strongly recommend mounting blocks are used &amp; excessive jewellery removed</w:t>
      </w:r>
    </w:p>
    <w:p>
      <w:pPr>
        <w:pStyle w:val="NoSpacing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</w:rPr>
        <w:t xml:space="preserve">NOVICE ANGLO and PART BRED RIDDEN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34 - Novice Ridden Anglo / Part Bred Arab - 153 cm (15 hands) or under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35 - Novice Ridden Anglo / Part Bred Arab - Exceeding 153 cm (15 hands) 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VICE ANGLO AND PART BRED RIDDEN CHAMPIONSHIP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</w:rPr>
        <w:t>NOVICE PURE BRED RIDDEN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27 - Novice Ridden Pure Bred Stallion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28 - Novice Ridden Pure Bred Mare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29 - Novice Ridden Pure Bred Gelding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VICE PURE BRED RIDDEN CHAMPIONSHIP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OPEN ANGLO and PART BRED RIDDEN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8"/>
        </w:rPr>
        <w:t>Classes 36 and 37 are qualifiers for the Cherif Ridden Championship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36 - Open Ridden Anglo / Part Bred Arab - 153cm (15 hands) or under.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37 - Open Ridden Anglo / Part Bred Arab - Exceeding 153cm (15 hands)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OPEN ANGLO AND PART BRED RIDDEN CHAMPIONSHIP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</w:rPr>
        <w:t>OPEN (HOYS) PURE BRED RIDDEN</w:t>
      </w:r>
      <w:r>
        <w:rPr>
          <w:rFonts w:cs="Times New Roman" w:ascii="Times New Roman" w:hAnsi="Times New Roman"/>
          <w:sz w:val="18"/>
          <w:szCs w:val="24"/>
        </w:rPr>
        <w:t xml:space="preserve"> –</w:t>
      </w:r>
      <w:r>
        <w:rPr>
          <w:rFonts w:cs="Times New Roman" w:ascii="Times New Roman" w:hAnsi="Times New Roman"/>
          <w:i/>
          <w:sz w:val="18"/>
        </w:rPr>
        <w:t xml:space="preserve">Classes 30, 31 and 32 are qualifiers for Pure Bred Arabian Ridden classes at Horse of the Year Show, NEC, Birmingham; highest placed not already qualified in first three to qualify. 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30 – Open Ridden Pure Bred Stallion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s 31 – Open Ridden Pure Bred Mare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32 – Open Ridden Pure Bred Gelding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33 - Restricted Open Mare, Stallion or Gelding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OPEN PURE BRED RIDDEN CHAMPIONSHIP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38 - Young Rider  - 21 years and under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8"/>
        </w:rPr>
        <w:t>This class is a qualifiers for the Midland Arab Group National Championship for Young Riders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pen to Pure, Part and Anglo Arab horses/ponies to be judged on suitability as a riding horse/pony.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</w:rPr>
        <w:t>AMATUER/HOME PRODUCED  RIDDEN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pen to Pure, Part and Anglo Arabs, any height, 4years +. For Definition please refer to Notes.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39 - Amateur/Home Produced Ridden Stallions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40 - Amateur/Home Produced Ridden Mares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ass 41 - Amateur/Home Produced Ridden Geldings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MATEUR/HOME PRODUCED RIDDEN CHAMPIONSHIP</w:t>
      </w:r>
    </w:p>
    <w:p>
      <w:pPr>
        <w:pStyle w:val="NoSpacing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In">
    <w:name w:val="Body Text I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80" w:after="0"/>
      <w:jc w:val="both"/>
    </w:pPr>
    <w:rPr>
      <w:rFonts w:ascii="Garamond" w:hAnsi="Garamond" w:eastAsia="Times New Roman" w:cs="Garamond"/>
      <w:color w:val="auto"/>
      <w:sz w:val="18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18:00Z</dcterms:created>
  <dc:creator>ymarriott</dc:creator>
  <dc:description/>
  <cp:keywords/>
  <dc:language>en-US</dc:language>
  <cp:lastModifiedBy>ymarriott</cp:lastModifiedBy>
  <dcterms:modified xsi:type="dcterms:W3CDTF">2009-05-20T11:24:00Z</dcterms:modified>
  <cp:revision>2</cp:revision>
  <dc:subject/>
  <dc:title>Saturday 6 June 2009</dc:title>
</cp:coreProperties>
</file>