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HE EGYPTIAN EVENT UK INTERNATION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ABIAN HORSE SHOW</w:t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3810</wp:posOffset>
            </wp:positionV>
            <wp:extent cx="184975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9878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18"/>
          <w:szCs w:val="18"/>
          <w:shd w:fill="FFFFFF" w:val="clear"/>
        </w:rPr>
        <w:t>Run under ECAHO &amp; EEUKI Rules</w:t>
      </w:r>
    </w:p>
    <w:p>
      <w:pPr>
        <w:pStyle w:val="Normal"/>
        <w:jc w:val="center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shd w:fill="FFFFFF" w:val="clear"/>
        </w:rPr>
        <w:t>Judging system: - Comparative/English metho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&amp;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osing Date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o be held at: - Hand Equestrian Centre, Davis Lane,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Clevedon, Nr.Somerset, BS21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6TG</w:t>
      </w:r>
      <w:r>
        <w:rPr>
          <w:rFonts w:cs="Comic Sans MS" w:ascii="Comic Sans MS" w:hAnsi="Comic Sans MS"/>
          <w:sz w:val="40"/>
          <w:szCs w:val="40"/>
          <w:lang w:val="en-US"/>
        </w:rPr>
        <w:t xml:space="preserve"> </w:t>
      </w:r>
      <w:r>
        <w:rPr>
          <w:b/>
          <w:sz w:val="24"/>
          <w:szCs w:val="24"/>
        </w:rPr>
        <w:t>(2 mins from Junction 20 off M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es: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Hand;</w:t>
        <w:tab/>
        <w:t>Mrs Rosemary Kloister (D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r S Parsons (UK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r Pier Rota (I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rs Marianne Tengste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dden:</w:t>
        <w:tab/>
        <w:t>Maria Pook</w:t>
      </w:r>
    </w:p>
    <w:p>
      <w:pPr>
        <w:pStyle w:val="Normal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DC’s</w:t>
        <w:tab/>
      </w:r>
      <w:r>
        <w:rPr>
          <w:sz w:val="24"/>
          <w:szCs w:val="24"/>
          <w:lang w:eastAsia="en-GB"/>
        </w:rPr>
        <w:t xml:space="preserve">Mrs D Alderson &amp; Mrs S Murphy </w:t>
      </w:r>
    </w:p>
    <w:p>
      <w:pPr>
        <w:pStyle w:val="Normal"/>
        <w:jc w:val="center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hedules can be downloaded from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b/>
            <w:sz w:val="24"/>
            <w:szCs w:val="24"/>
          </w:rPr>
          <w:t>www.arabianlines.com</w:t>
        </w:r>
      </w:hyperlink>
      <w:r>
        <w:rPr>
          <w:b/>
          <w:sz w:val="24"/>
          <w:szCs w:val="24"/>
        </w:rPr>
        <w:t xml:space="preserve"> 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 </w:t>
      </w:r>
      <w:hyperlink r:id="rId4">
        <w:r>
          <w:rPr>
            <w:rStyle w:val="InternetLink"/>
            <w:b/>
            <w:sz w:val="24"/>
            <w:szCs w:val="24"/>
          </w:rPr>
          <w:t>merylyn@aol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request a schedule sending large SAE plus 65p postage to: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how Secreta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o 72, Silverdale Drive, Waterlooville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mpshi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7 6D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ll Enquiries</w:t>
      </w:r>
      <w:r>
        <w:rPr>
          <w:sz w:val="24"/>
          <w:szCs w:val="24"/>
        </w:rPr>
        <w:t>:- Daytime 07734773375 10am -4.30p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Evenings 7-8pm (please do not call Weds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02392 3436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GYPTIAN EVENT UK INTERNATIONAL SHOW 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 SATUR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09 @ 1pm </w:t>
      </w:r>
      <w:r>
        <w:rPr>
          <w:b/>
          <w:bCs/>
          <w:sz w:val="24"/>
          <w:szCs w:val="24"/>
        </w:rPr>
        <w:t xml:space="preserve">with all classes following on </w:t>
      </w:r>
      <w:r>
        <w:rPr>
          <w:b/>
          <w:sz w:val="24"/>
          <w:szCs w:val="24"/>
        </w:rPr>
        <w:t>(final timetable to be decided after the closing date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 classes will be split into age groups if sufficient entries warrant)</w:t>
      </w:r>
    </w:p>
    <w:p>
      <w:pPr>
        <w:pStyle w:val="Heading4"/>
        <w:ind w:left="720" w:hanging="51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arative English/method using single judge will be us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ng 1 INDOOR ARENA  1pm approx</w:t>
      </w:r>
    </w:p>
    <w:p>
      <w:pPr>
        <w:pStyle w:val="Heading4"/>
        <w:ind w:left="720" w:hanging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Heading4"/>
        <w:ind w:left="720" w:hanging="720"/>
        <w:jc w:val="lef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TRAIGHT EGYPTIAN JUNIOR CLASS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udge  Mrs Rosemary Kloister </w:t>
      </w:r>
    </w:p>
    <w:p>
      <w:pPr>
        <w:pStyle w:val="Normal"/>
        <w:rPr/>
      </w:pPr>
      <w:r>
        <w:rPr>
          <w:b/>
          <w:sz w:val="24"/>
          <w:szCs w:val="24"/>
        </w:rPr>
        <w:t>Class 1</w:t>
        <w:tab/>
        <w:tab/>
        <w:t>Colts 1 year old, born 2008</w:t>
      </w:r>
    </w:p>
    <w:p>
      <w:pPr>
        <w:pStyle w:val="Normal"/>
        <w:rPr/>
      </w:pPr>
      <w:r>
        <w:rPr>
          <w:b/>
          <w:sz w:val="24"/>
          <w:szCs w:val="24"/>
        </w:rPr>
        <w:t>Class 2</w:t>
        <w:tab/>
        <w:tab/>
        <w:t>Colts 2 year old born 2007</w:t>
      </w:r>
    </w:p>
    <w:p>
      <w:pPr>
        <w:pStyle w:val="Normal"/>
        <w:rPr/>
      </w:pPr>
      <w:r>
        <w:rPr>
          <w:b/>
          <w:sz w:val="24"/>
          <w:szCs w:val="24"/>
        </w:rPr>
        <w:t>Class 3</w:t>
        <w:tab/>
        <w:tab/>
        <w:t>Colts 3 year old born 200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 MALE CHAMPIONSHIP Straight Egyptian</w:t>
      </w:r>
    </w:p>
    <w:p>
      <w:pPr>
        <w:pStyle w:val="Normal"/>
        <w:rPr/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1 - 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e: Mr S Parso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4</w:t>
        <w:tab/>
        <w:tab/>
        <w:t>Fillies, 1 year old born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5</w:t>
        <w:tab/>
        <w:tab/>
        <w:t>Fillies, 2 year old born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lass 6</w:t>
        <w:tab/>
        <w:tab/>
        <w:t>Fillies, 3 year old born 200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UNIOR FEMALE CHAMPIONSHIP Straight Egyptian</w:t>
      </w:r>
    </w:p>
    <w:p>
      <w:pPr>
        <w:pStyle w:val="Normal"/>
        <w:rPr/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4 - 6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CLASSIC HEAD </w:t>
      </w:r>
      <w:r>
        <w:rPr>
          <w:b/>
          <w:sz w:val="24"/>
          <w:szCs w:val="24"/>
        </w:rPr>
        <w:t>Open to Straight &amp; Egyptian Related/Influenc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rug/cooler </w:t>
      </w:r>
      <w:r>
        <w:rPr>
          <w:b/>
          <w:sz w:val="24"/>
          <w:szCs w:val="24"/>
          <w:u w:val="single"/>
        </w:rPr>
        <w:t xml:space="preserve">with </w:t>
      </w:r>
      <w:r>
        <w:rPr>
          <w:b/>
          <w:sz w:val="24"/>
          <w:szCs w:val="24"/>
        </w:rPr>
        <w:t>neck must be worn by all exhibits in classic head classes. Advertising of any sort will render exhibit refusal into the ring. Class will be judged purely on the he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 7 Classic Head JUNIOR MALE - 1, 2, 3yr old colt or geldin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ass 8 Classic Head JUNIOR Female fill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 CLASSIC HEAD CHAMPIONSHIP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EGYPTIAN RELATED/INFLUENCE JUNIOR CLASS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e:Mr Pier Luigi R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9</w:t>
        <w:tab/>
        <w:tab/>
        <w:t>Colts 1 year old, born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0</w:t>
        <w:tab/>
        <w:tab/>
        <w:t>Colts 2 year old born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1</w:t>
        <w:tab/>
        <w:tab/>
        <w:t>Colts 3 year old born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MALE CHAMPIONSHIP Egyptian Related/Influence </w:t>
      </w:r>
    </w:p>
    <w:p>
      <w:pPr>
        <w:pStyle w:val="Normal"/>
        <w:rPr/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9 - 1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udge: Marianne Tengsted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2</w:t>
        <w:tab/>
        <w:tab/>
        <w:t>Fillies, 1 year old, born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3</w:t>
        <w:tab/>
        <w:tab/>
        <w:t>Fillies, 2 year old born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4</w:t>
        <w:tab/>
        <w:tab/>
        <w:t>Fillies, 2 year old born 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NIOR FEMALE CHAMPIONSHIP Egyptian Related/Influence </w:t>
      </w:r>
    </w:p>
    <w:p>
      <w:pPr>
        <w:pStyle w:val="Normal"/>
        <w:rPr/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12 - 14)</w:t>
      </w:r>
    </w:p>
    <w:p>
      <w:pPr>
        <w:pStyle w:val="Normal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15</w:t>
        <w:tab/>
        <w:tab/>
        <w:t>Weaned Foal Straight/Egyptian Related/Influence</w:t>
      </w:r>
    </w:p>
    <w:p>
      <w:pPr>
        <w:pStyle w:val="Normal"/>
        <w:ind w:left="1276" w:hanging="1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98069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624"/>
          <w:tab w:val="left" w:pos="515" w:leader="none"/>
        </w:tabs>
        <w:ind w:left="516" w:hanging="51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-243205</wp:posOffset>
                </wp:positionV>
                <wp:extent cx="457200" cy="342900"/>
                <wp:effectExtent l="18415" t="12700" r="19050" b="120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32.85pt;margin-top:-19.15pt;width:35.95pt;height:26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-243205</wp:posOffset>
                </wp:positionV>
                <wp:extent cx="457200" cy="342900"/>
                <wp:effectExtent l="18415" t="12700" r="19050" b="120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.15pt;margin-top:-19.15pt;width:35.95pt;height:26.95pt;mso-wrap-style:none;v-text-anchor:middle" type="_x0000_t12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EGYPTIAN EVENT UK – OPEN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tertainment from The Golden Arabian Desert Sand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ATURDAY EVENING</w:t>
      </w:r>
      <w:r>
        <w:rPr>
          <w:b/>
          <w:sz w:val="28"/>
          <w:szCs w:val="28"/>
        </w:rPr>
        <w:t xml:space="preserve"> – 7.30pm promp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sical Evening – To be held in the Bar – Bar Open 7pm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ee Disco, Slave Auction, Raffle (super prizes), and Auction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MELIGHT CLASS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lden Era – The original class was introduced last year as  fun class, due to the amount of entries and the high standard exhibited it will now be given a championship and taken seriously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Prizes to the first placed 5 horses (depending on the numbers forward, rosettes to all entrants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EASE BRING OUT YOUR GOLDEN OLDIES AND LET THEM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STE THE LIMELIGHT ONE MORE TIME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245" w:hanging="1245"/>
        <w:rPr/>
      </w:pPr>
      <w:r>
        <w:rPr>
          <w:b/>
          <w:bCs/>
          <w:sz w:val="24"/>
          <w:szCs w:val="24"/>
        </w:rPr>
        <w:t>Class 001</w:t>
        <w:tab/>
        <w:t xml:space="preserve">Owners/Handlers or Exhibitors over 45 years – Horses any age &amp; breed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4"/>
          <w:szCs w:val="24"/>
        </w:rPr>
        <w:t>Class 002</w:t>
        <w:tab/>
        <w:t>Owner over 50 Horse to be true veteran 17years &amp; over,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OLDEN ERA CHAMPIONSHIP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003</w:t>
        <w:tab/>
        <w:t>Liberty Class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horses entered will be allowed 3 minutes with narration&amp; music. To exhibit as follows – enter ring at either the walk or trot then stand up, In Hand display, turn horse loose or do a short display, link up present to the judge who will award points accordingly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ll exhibits to provide narration &amp; music (if required) on arrival to the announcer Dave Whittard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004</w:t>
        <w:tab/>
        <w:t xml:space="preserve">Authentic Costume In Hand or Ridden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exhibits must ensure the saddle is close fitting and fitted with a suitable girth to eliminate accidents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ecks will be made prior to entry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 judged on the originality and authenticity of the horse and riders costume only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DAY 2 SUNDAY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</w:t>
      </w:r>
      <w:r>
        <w:rPr>
          <w:b/>
          <w:sz w:val="24"/>
          <w:szCs w:val="24"/>
          <w:u w:val="single"/>
        </w:rPr>
        <w:t xml:space="preserve"> @</w:t>
      </w:r>
      <w:r>
        <w:rPr>
          <w:b/>
          <w:sz w:val="24"/>
          <w:szCs w:val="24"/>
        </w:rPr>
        <w:t xml:space="preserve"> 1.00pm approx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inal timetable to be decided after the closing dat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he following classes split into age groups if sufficient entries warra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RAIGHT EGYPTIAN</w:t>
        <w:tab/>
        <w:t>SENIOR CLASS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ge: Mrs Rosemary Kloist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6</w:t>
        <w:tab/>
        <w:t>Mares 4 &amp; over, with foal at foot</w:t>
      </w:r>
    </w:p>
    <w:p>
      <w:pPr>
        <w:pStyle w:val="Normal"/>
        <w:rPr/>
      </w:pPr>
      <w:r>
        <w:rPr>
          <w:b/>
          <w:sz w:val="24"/>
          <w:szCs w:val="24"/>
        </w:rPr>
        <w:t>Class 17</w:t>
        <w:tab/>
        <w:t xml:space="preserve">Foals out of mares in class 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18</w:t>
        <w:tab/>
        <w:t>Mares 4 years &amp; over without foal at fo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FEMALE CHAMPIONSHI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16 &amp; 1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ge </w:t>
        <w:tab/>
        <w:t>Mr S Parsons</w:t>
      </w:r>
    </w:p>
    <w:p>
      <w:pPr>
        <w:pStyle w:val="Normal"/>
        <w:rPr/>
      </w:pPr>
      <w:r>
        <w:rPr>
          <w:b/>
          <w:sz w:val="24"/>
          <w:szCs w:val="24"/>
        </w:rPr>
        <w:t>Class 19</w:t>
        <w:tab/>
        <w:t>Stallion or Gelding 4 to 10 yea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0</w:t>
        <w:tab/>
        <w:t xml:space="preserve">Stallion or Gelding 11 years &amp; ove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MALE CHAMPIONSHI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19 &amp; 20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C HEAD SENI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n to Straight &amp; Egyptian Related/Influence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 rug/cooler </w:t>
      </w:r>
      <w:r>
        <w:rPr>
          <w:b/>
          <w:sz w:val="24"/>
          <w:szCs w:val="24"/>
          <w:u w:val="single"/>
        </w:rPr>
        <w:t xml:space="preserve">with </w:t>
      </w:r>
      <w:r>
        <w:rPr>
          <w:b/>
          <w:sz w:val="24"/>
          <w:szCs w:val="24"/>
        </w:rPr>
        <w:t>neck must be worn by all exhibits in classic head classes. Advertising of any sort will render exhibit refusal into the ring. Class will be judged purely on the he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1 Classic Head Senior Stallion or Gelding 4 years &amp; 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2 Classic Head Senior Mare 4 years &amp; 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PTIAN RELATED/INFLUENCE SENIOR CLASSES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Judge: Mrs Rosemary Kloister </w:t>
      </w:r>
    </w:p>
    <w:p>
      <w:pPr>
        <w:pStyle w:val="Normal"/>
        <w:rPr/>
      </w:pPr>
      <w:r>
        <w:rPr>
          <w:b/>
          <w:sz w:val="24"/>
          <w:szCs w:val="24"/>
        </w:rPr>
        <w:t>Class 23</w:t>
        <w:tab/>
        <w:t xml:space="preserve">Mares, 4 years &amp; over, with foal at foo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4</w:t>
        <w:tab/>
        <w:t xml:space="preserve">Foals out of mares in abo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lass 25</w:t>
        <w:tab/>
        <w:t>Mares 4 years &amp; over without foal at foo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NIOR FEMALE CHAMPIONSHIP Egyptian Related/Influence </w:t>
      </w:r>
    </w:p>
    <w:p>
      <w:pPr>
        <w:pStyle w:val="Normal"/>
        <w:rPr/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23 &amp; 2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ge: Mr Pier Ro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6</w:t>
        <w:tab/>
        <w:t xml:space="preserve">Stallions, 4 to 10 yea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7</w:t>
        <w:tab/>
        <w:t>Stallions 11years &amp; 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MALE CHAMPIONSHIP Egyptian Related/Influ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from class 26 &amp; 27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y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ng 2 Sunday 13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(not before 1pm)</w:t>
      </w:r>
    </w:p>
    <w:p>
      <w:pPr>
        <w:pStyle w:val="Normal"/>
        <w:rPr/>
      </w:pPr>
      <w:r>
        <w:rPr>
          <w:b/>
          <w:sz w:val="24"/>
          <w:szCs w:val="24"/>
        </w:rPr>
        <w:t xml:space="preserve">Straight/Egyptian &amp; Egyptian Related/Influenc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 28</w:t>
        <w:tab/>
        <w:t>Novice Ridden Mares &amp; Geldings 4yrs &amp; 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 29</w:t>
        <w:tab/>
        <w:t>Open Ridden Stallions 4 years &amp; o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dden Championship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&amp; 2</w:t>
      </w:r>
      <w:r>
        <w:rPr>
          <w:b/>
          <w:sz w:val="24"/>
          <w:szCs w:val="24"/>
          <w:vertAlign w:val="superscript"/>
        </w:rPr>
        <w:t>nd</w:t>
      </w:r>
      <w:r>
        <w:rPr>
          <w:b/>
          <w:sz w:val="24"/>
          <w:szCs w:val="24"/>
        </w:rPr>
        <w:t xml:space="preserve"> prizewinners from class 28 &amp; 29</w:t>
      </w:r>
    </w:p>
    <w:sectPr>
      <w:footerReference w:type="default" r:id="rId6"/>
      <w:type w:val="nextPage"/>
      <w:pgSz w:orient="landscape" w:w="8419" w:h="11906"/>
      <w:pgMar w:left="709" w:right="481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5572" w:leader="none"/>
      </w:tabs>
      <w:spacing w:lineRule="auto" w:line="360"/>
      <w:ind w:left="567" w:hanging="567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5572" w:leader="none"/>
      </w:tabs>
      <w:spacing w:lineRule="auto" w:line="360"/>
      <w:ind w:left="360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24"/>
        <w:tab w:val="left" w:pos="515" w:leader="none"/>
      </w:tabs>
      <w:ind w:left="516" w:hanging="515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24"/>
        <w:tab w:val="left" w:pos="515" w:leader="none"/>
      </w:tabs>
      <w:ind w:left="516" w:hanging="515"/>
      <w:jc w:val="both"/>
      <w:outlineLvl w:val="3"/>
    </w:pPr>
    <w:rPr>
      <w:rFonts w:ascii="Arial" w:hAnsi="Arial" w:cs="Arial"/>
      <w:b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24"/>
        <w:tab w:val="left" w:pos="567" w:leader="none"/>
      </w:tabs>
      <w:autoSpaceDE w:val="false"/>
      <w:ind w:left="521" w:hanging="521"/>
      <w:jc w:val="center"/>
      <w:outlineLvl w:val="4"/>
    </w:pPr>
    <w:rPr>
      <w:rFonts w:ascii="Comic Sans MS" w:hAnsi="Comic Sans MS" w:cs="Comic Sans MS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24"/>
        <w:tab w:val="left" w:pos="204" w:leader="none"/>
      </w:tabs>
      <w:autoSpaceDE w:val="false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624"/>
        <w:tab w:val="left" w:pos="527" w:leader="none"/>
      </w:tabs>
      <w:ind w:left="527" w:hanging="527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24"/>
        <w:tab w:val="right" w:pos="9087" w:leader="none"/>
      </w:tabs>
      <w:autoSpaceDE w:val="false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624"/>
        <w:tab w:val="left" w:pos="651" w:leader="none"/>
        <w:tab w:val="left" w:pos="1281" w:leader="none"/>
      </w:tabs>
      <w:autoSpaceDE w:val="false"/>
      <w:jc w:val="center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u w:val="single"/>
      <w:lang w:val="en-GB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624"/>
        <w:tab w:val="left" w:pos="3787" w:leader="none"/>
        <w:tab w:val="left" w:pos="5572" w:leader="none"/>
      </w:tabs>
      <w:spacing w:lineRule="auto" w:line="360"/>
      <w:ind w:left="3788" w:hanging="3788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624"/>
        <w:tab w:val="left" w:pos="709" w:leader="none"/>
        <w:tab w:val="left" w:pos="1281" w:leader="none"/>
      </w:tabs>
      <w:autoSpaceDE w:val="false"/>
      <w:ind w:left="709" w:hanging="568"/>
    </w:pPr>
    <w:rPr>
      <w:rFonts w:ascii="Arial" w:hAnsi="Arial" w:cs="Arial"/>
      <w:sz w:val="1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624"/>
        <w:tab w:val="left" w:pos="0" w:leader="none"/>
        <w:tab w:val="left" w:pos="646" w:leader="none"/>
      </w:tabs>
      <w:autoSpaceDE w:val="false"/>
      <w:spacing w:lineRule="exact" w:line="198"/>
      <w:ind w:left="568" w:hanging="568"/>
    </w:pPr>
    <w:rPr>
      <w:rFonts w:ascii="Arial" w:hAnsi="Arial" w:cs="Arial"/>
      <w:sz w:val="14"/>
    </w:rPr>
  </w:style>
  <w:style w:type="paragraph" w:styleId="BodyText3">
    <w:name w:val="Body Text 3"/>
    <w:basedOn w:val="Normal"/>
    <w:qFormat/>
    <w:pPr>
      <w:widowControl w:val="false"/>
      <w:tabs>
        <w:tab w:val="clear" w:pos="624"/>
        <w:tab w:val="left" w:pos="567" w:leader="none"/>
      </w:tabs>
      <w:autoSpaceDE w:val="false"/>
    </w:pPr>
    <w:rPr>
      <w:rFonts w:ascii="Arial" w:hAnsi="Arial" w:cs="Arial"/>
      <w:sz w:val="14"/>
    </w:rPr>
  </w:style>
  <w:style w:type="paragraph" w:styleId="Subtitle">
    <w:name w:val="Subtitle"/>
    <w:basedOn w:val="Normal"/>
    <w:next w:val="TextBody"/>
    <w:qFormat/>
    <w:pPr>
      <w:tabs>
        <w:tab w:val="clear" w:pos="624"/>
        <w:tab w:val="left" w:pos="3787" w:leader="none"/>
        <w:tab w:val="left" w:pos="5572" w:leader="none"/>
      </w:tabs>
      <w:spacing w:lineRule="auto" w:line="360"/>
      <w:ind w:left="3788" w:hanging="3788"/>
      <w:jc w:val="center"/>
    </w:pPr>
    <w:rPr>
      <w:b/>
      <w:u w:val="single"/>
    </w:rPr>
  </w:style>
  <w:style w:type="paragraph" w:styleId="Schedule">
    <w:name w:val="Schedule"/>
    <w:basedOn w:val="Normal"/>
    <w:qFormat/>
    <w:pPr>
      <w:widowControl w:val="false"/>
      <w:tabs>
        <w:tab w:val="clear" w:pos="624"/>
        <w:tab w:val="left" w:pos="527" w:leader="none"/>
      </w:tabs>
      <w:ind w:left="540" w:hanging="5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ukigoldshows.org/" TargetMode="External"/><Relationship Id="rId4" Type="http://schemas.openxmlformats.org/officeDocument/2006/relationships/hyperlink" Target="mailto:merylyn@aol.com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57:00Z</dcterms:created>
  <dc:creator>Murree Sims</dc:creator>
  <dc:description/>
  <cp:keywords/>
  <dc:language>en-US</dc:language>
  <cp:lastModifiedBy>The ABC Netx</cp:lastModifiedBy>
  <cp:lastPrinted>2008-05-22T10:34:00Z</cp:lastPrinted>
  <dcterms:modified xsi:type="dcterms:W3CDTF">2009-08-13T19:57:00Z</dcterms:modified>
  <cp:revision>2</cp:revision>
  <dc:subject/>
  <dc:title>THE EGYPTIAN EVENT UK INTERNATIONAL SHOW</dc:title>
</cp:coreProperties>
</file>